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4790</wp:posOffset>
            </wp:positionH>
            <wp:positionV relativeFrom="paragraph">
              <wp:posOffset>96520</wp:posOffset>
            </wp:positionV>
            <wp:extent cx="2196465" cy="726440"/>
            <wp:effectExtent l="0" t="0" r="0" b="0"/>
            <wp:wrapSquare wrapText="bothSides"/>
            <wp:docPr id="1" name="schriftzug-teep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iftzug-teep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</w:rPr>
      </w:pPr>
      <w:r>
        <w:rPr>
          <w:sz w:val="36"/>
        </w:rPr>
        <w:t>Reservierung</w:t>
        <w:tab/>
        <w:tab/>
        <w:tab/>
        <w:tab/>
        <w:t xml:space="preserve">     </w:t>
      </w:r>
    </w:p>
    <w:p>
      <w:pPr>
        <w:pStyle w:val="Heading1"/>
        <w:rPr/>
      </w:pPr>
      <w:r>
        <w:rPr>
          <w:b w:val="false"/>
          <w:sz w:val="18"/>
        </w:rPr>
        <w:t>Bitte ausgefüllt an nebenstehende Adresse senden oder faxen</w:t>
      </w:r>
      <w:r>
        <w:rPr/>
        <w:tab/>
      </w:r>
    </w:p>
    <w:p>
      <w:pPr>
        <w:pStyle w:val="Heading3"/>
        <w:ind w:left="-113" w:hanging="0"/>
        <w:rPr/>
      </w:pPr>
      <w:r>
        <w:rPr/>
      </w:r>
    </w:p>
    <w:p>
      <w:pPr>
        <w:pStyle w:val="Heading3"/>
        <w:ind w:left="4135" w:firstLine="821"/>
        <w:rPr>
          <w:rFonts w:ascii="Bookman Old Style" w:hAnsi="Bookman Old Style" w:cs="Bookman Old Style"/>
          <w:sz w:val="18"/>
        </w:rPr>
      </w:pPr>
      <w:r>
        <w:rPr>
          <w:rFonts w:eastAsia="Arial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ab/>
        <w:t xml:space="preserve">           </w:t>
        <w:tab/>
        <w:tab/>
        <w:tab/>
        <w:tab/>
        <w:t xml:space="preserve">   Big Creek, British Columbia </w:t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320" w:hRule="exac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ame, Vor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76835</wp:posOffset>
                      </wp:positionV>
                      <wp:extent cx="2286000" cy="1554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55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Heike Wüns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Bussardweg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50374 Erftsta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el./Fax 02235-6907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e-mail: info@waywest.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22.4pt;mso-wrap-distance-left:9.05pt;mso-wrap-distance-right:9.05pt;mso-wrap-distance-top:0pt;mso-wrap-distance-bottom:0pt;margin-top:6.05pt;mso-position-vertical-relative:text;margin-left:31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Heike Wüns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ussardweg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50374 Erftstad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el./Fax 02235-6907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-mail: info@waywest.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exact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traße, Hausnummer</w:t>
            </w:r>
          </w:p>
        </w:tc>
      </w:tr>
      <w:tr>
        <w:trPr>
          <w:trHeight w:val="320" w:hRule="exact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5812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LZ, Wohnort</w:t>
            </w:r>
          </w:p>
        </w:tc>
      </w:tr>
      <w:tr>
        <w:trPr>
          <w:trHeight w:val="320" w:hRule="exact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5812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Telefon tagsüber</w:t>
              <w:tab/>
              <w:t xml:space="preserve">    Telefon abends           Fa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7" w:hanging="0"/>
        <w:rPr>
          <w:sz w:val="20"/>
        </w:rPr>
      </w:pPr>
      <w:r>
        <w:rPr>
          <w:sz w:val="20"/>
        </w:rPr>
        <w:t>Anzahl Mitreisende: 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1275"/>
        <w:gridCol w:w="1560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ationalitä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iterfahrung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owanOldSt BT" w:hAnsi="IowanOldSt BT" w:cs="IowanOldSt BT"/>
                <w:i/>
                <w:i/>
                <w:spacing w:val="2"/>
              </w:rPr>
            </w:pPr>
            <w:r>
              <w:rPr>
                <w:rFonts w:cs="IowanOldSt BT" w:ascii="IowanOldSt BT" w:hAnsi="IowanOldSt BT"/>
                <w:i/>
                <w:spacing w:val="2"/>
              </w:rPr>
              <w:t>wie o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owanOldSt BT" w:hAnsi="IowanOldSt BT" w:cs="IowanOldSt BT"/>
                <w:i/>
                <w:i/>
                <w:spacing w:val="2"/>
              </w:rPr>
            </w:pPr>
            <w:r>
              <w:rPr>
                <w:rFonts w:cs="IowanOldSt BT" w:ascii="IowanOldSt BT" w:hAnsi="IowanOldSt BT"/>
                <w:i/>
                <w:spacing w:val="2"/>
              </w:rPr>
              <w:t>wie o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IowanOldSt BT" w:hAnsi="IowanOldSt BT" w:cs="IowanOldSt BT"/>
                <w:i/>
                <w:i/>
                <w:spacing w:val="2"/>
              </w:rPr>
            </w:pPr>
            <w:r>
              <w:rPr>
                <w:rFonts w:cs="IowanOldSt BT" w:ascii="IowanOldSt BT" w:hAnsi="IowanOldSt BT"/>
                <w:i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IowanOldSt BT" w:hAnsi="IowanOldSt BT" w:cs="IowanOldSt BT"/>
                <w:i/>
                <w:i/>
                <w:spacing w:val="2"/>
              </w:rPr>
            </w:pPr>
            <w:r>
              <w:rPr>
                <w:rFonts w:cs="IowanOldSt BT" w:ascii="IowanOldSt BT" w:hAnsi="IowanOldSt BT"/>
                <w:i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IowanOldSt BT" w:hAnsi="IowanOldSt BT" w:cs="IowanOldSt BT"/>
                <w:i/>
                <w:i/>
                <w:spacing w:val="2"/>
              </w:rPr>
            </w:pPr>
            <w:r>
              <w:rPr>
                <w:rFonts w:cs="IowanOldSt BT" w:ascii="IowanOldSt BT" w:hAnsi="IowanOldSt BT"/>
                <w:i/>
                <w:spacing w:val="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IowanOldSt BT" w:hAnsi="IowanOldSt BT" w:cs="IowanOldSt BT"/>
                <w:i/>
                <w:i/>
                <w:spacing w:val="2"/>
                <w:sz w:val="22"/>
              </w:rPr>
            </w:pPr>
            <w:r>
              <w:rPr>
                <w:rFonts w:cs="IowanOldSt BT" w:ascii="IowanOldSt BT" w:hAnsi="IowanOldSt BT"/>
                <w:i/>
                <w:spacing w:val="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vertAlign w:val="superscript"/>
        </w:rPr>
        <w:t>1)</w:t>
      </w:r>
      <w:r>
        <w:rPr>
          <w:sz w:val="16"/>
        </w:rPr>
        <w:t xml:space="preserve"> 1 - Anfänger; 2 - Fortgeschritten; 3 - guter Reiter; 4 - sehr erfahrener Reite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Heading2"/>
              <w:spacing w:before="120" w:after="60"/>
              <w:rPr>
                <w:b w:val="false"/>
                <w:b w:val="false"/>
                <w:sz w:val="22"/>
              </w:rPr>
            </w:pPr>
            <w:r>
              <w:rPr/>
              <w:t>Ranchaufenthalt</w:t>
            </w:r>
            <w:r>
              <w:rPr>
                <w:b w:val="false"/>
              </w:rPr>
              <w:tab/>
            </w:r>
            <w:r>
              <w:rPr>
                <w:b w:val="false"/>
                <w:sz w:val="20"/>
              </w:rPr>
              <w:t>von  __________________  bis  __________________   Preis p. P.  _______________</w:t>
            </w:r>
          </w:p>
        </w:tc>
      </w:tr>
    </w:tbl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/>
              <w:t>Flugbuchung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>
                <w:sz w:val="22"/>
              </w:rPr>
              <w:t>Flug buchen</w:t>
            </w:r>
            <w:r>
              <w:rPr/>
              <w:tab/>
            </w:r>
            <w:r>
              <w:rPr>
                <w:rFonts w:cs="Arial Narrow" w:ascii="Arial Narrow" w:hAnsi="Arial Narrow"/>
                <w:sz w:val="20"/>
              </w:rPr>
              <w:t>(Wir suchen für Sie die optimale Verbindung unter Berücksichtigung von Preis und Reisezeit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</w:rPr>
              <w:t>Bitte geben Sie ihren Flugdaten auch dann an, wenn Sie den Flug selber buchen!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flug am</w:t>
              <w:tab/>
              <w:t>_________________   von  _______________________   nach  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Rückflug am</w:t>
              <w:tab/>
              <w:t>_________________   von  _______________________   nach 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2"/>
              <w:rPr>
                <w:sz w:val="18"/>
              </w:rPr>
            </w:pPr>
            <w:r>
              <w:rPr>
                <w:sz w:val="18"/>
              </w:rPr>
              <w:t>Besondere Wünsche (bevorzugte Fluggesellschaft, spezielles Hotel etc.)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eastAsia="Arial"/>
                <w:sz w:val="32"/>
              </w:rPr>
            </w:pPr>
            <w:r>
              <w:rPr>
                <w:rFonts w:eastAsia="Arial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eastAsia="Arial"/>
                <w:sz w:val="32"/>
              </w:rPr>
            </w:pPr>
            <w:r>
              <w:rPr>
                <w:rFonts w:eastAsia="Arial"/>
                <w:sz w:val="32"/>
              </w:rPr>
              <w:t xml:space="preserve">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ind w:left="397" w:hanging="397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  <w:sz w:val="28"/>
        </w:rPr>
        <w:t xml:space="preserve"> </w:t>
      </w:r>
      <w:r>
        <w:rPr>
          <w:sz w:val="28"/>
        </w:rPr>
        <w:tab/>
      </w:r>
      <w:r>
        <w:rPr>
          <w:sz w:val="16"/>
        </w:rPr>
        <w:t>Die umseitigen Stornierungsbedingungen und Aussagen zum Haftungsausschluss habe ich gelesen und akzeptiere sie im Falle eines Zustandekommens einer Buchung. Diese Reservierung ist noch keine verbindliche Buchung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Ort, Datum</w:t>
              <w:tab/>
              <w:tab/>
              <w:tab/>
              <w:tab/>
              <w:tab/>
              <w:tab/>
              <w:tab/>
              <w:t xml:space="preserve">   Unterschrif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 xml:space="preserve">Reservierungs-/Buchungs-/Reisebedingungen 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Für die Reservierung bekommen Sie von uns ein Reiseangebot mit konkreten Daten. Für die Buchung muss innerhalb von zwei Wochen nach Eingang des Angebotes eine 50%ige Anzahlung geleistet werden, der Rest des Reisepreises wird erst auf der Ranch in Canadischen Dollar (bar oder Reiseschecks) entrichtet. 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 xml:space="preserve">Stornierungsbedinungen </w:t>
      </w:r>
    </w:p>
    <w:p>
      <w:pPr>
        <w:pStyle w:val="Normal"/>
        <w:jc w:val="both"/>
        <w:rPr/>
      </w:pPr>
      <w:r>
        <w:rPr>
          <w:color w:val="808080"/>
          <w:sz w:val="20"/>
        </w:rPr>
        <w:t xml:space="preserve">Sollte es aus irgendeinem Grund von Seiten der Ranch nicht möglich sein, Sie als Gast zu empfangen, bekommen Sie die Anzahlung in voller Höhe zurück erstattet. 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Stornierungen Ihrerseits stellen wir wie folgt in Rechnung: 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Bis 30 Tage vor Reiseantritt: 50% des Reisepreises 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29 -   1 Tag vor Reiseantritt und bei Nichterscheinen: 100% des Reisepreises 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Haftungsausschluss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Auf der Ranch werden Sie gebeten, einen Haftungsausschluss zu unterschreiben, der bei Reitunfällen eine Haftung der Teepee Heart Ranch ausschließt. Reiten und alle Ranchaktivitäten führen Sie auf eigene Gefahr durch.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sectPr>
      <w:type w:val="nextPage"/>
      <w:pgSz w:w="11906" w:h="16838"/>
      <w:pgMar w:left="1134" w:right="851" w:gutter="0" w:header="0" w:top="56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IowanOldSt B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02:00Z</dcterms:created>
  <dc:creator>Bürokommunikation Unternehmensweit</dc:creator>
  <dc:description/>
  <dc:language>en-US</dc:language>
  <cp:lastModifiedBy>Heike</cp:lastModifiedBy>
  <dcterms:modified xsi:type="dcterms:W3CDTF">2003-02-17T21:03:00Z</dcterms:modified>
  <cp:revision>9</cp:revision>
  <dc:subject/>
  <dc:title>Reservierungsformular</dc:title>
</cp:coreProperties>
</file>